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77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pruébese el Protocolo Adicional celebrado entre este Municipio y el Ministerio de Justicia y Seguridad de la Provincia de Buenos Aires, el que como Anexo se acompaña a la presente Ordenanza.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OCE DIAS DEL MES DE MAYO DE DOS MIL ONCE, EN CUARTO INTERMEDIO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5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13:00Z</dcterms:created>
  <dc:creator>WinuE</dc:creator>
  <dc:description/>
  <cp:keywords/>
  <dc:language>en-US</dc:language>
  <cp:lastModifiedBy>WinuE</cp:lastModifiedBy>
  <cp:lastPrinted>2011-05-11T09:47:00Z</cp:lastPrinted>
  <dcterms:modified xsi:type="dcterms:W3CDTF">2011-05-12T20:16:00Z</dcterms:modified>
  <cp:revision>3</cp:revision>
  <dc:subject/>
  <dc:title>Honorable Concejo Deliberante</dc:title>
</cp:coreProperties>
</file>